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работы родительского комитета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ДОУ детский сад № 39 «Весёлый улей» на 2021 – 2022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вст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 – родительские отнош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ививки: «за» и «проти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игрушка своими ру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и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священных «Дню защитника отечест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священных «Международному женскому дн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«Дню открытых двер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айским праздникам и 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3:00Z</dcterms:created>
  <dc:creator>Алинка</dc:creator>
  <dc:description/>
  <cp:keywords/>
  <dc:language>en-US</dc:language>
  <cp:lastModifiedBy>Оксана</cp:lastModifiedBy>
  <cp:lastPrinted>2014-03-11T14:54:00Z</cp:lastPrinted>
  <dcterms:modified xsi:type="dcterms:W3CDTF">2021-09-14T08:32:00Z</dcterms:modified>
  <cp:revision>4</cp:revision>
  <dc:subject/>
  <dc:title>План работы родительского комитета  </dc:title>
</cp:coreProperties>
</file>